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0</wp:posOffset>
                </wp:positionH>
                <wp:positionV relativeFrom="page">
                  <wp:posOffset>945515</wp:posOffset>
                </wp:positionV>
                <wp:extent cx="7560310" cy="169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_____________________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⌐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3.25pt;mso-wrap-distance-left:9.05pt;mso-wrap-distance-right:9.05pt;mso-wrap-distance-top:0pt;mso-wrap-distance-bottom:0pt;margin-top:74.45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_____________________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⌐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¬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действия отдельных положений Территориальной программы государственных гарантий бесплатного оказания гражданам Российской Федерации на территории Еврейской автономной области медицинской помощи на 2020 год и на плановый период 2021 и 2022 годов, утвержденной постановлением правительства Еврейской автономной области от 30.12.2019 № 500-пп, и внесении изменений в не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21.03.2020 № 710-р правительство Еврейской автономн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приостановить действие абзаца тринадцатого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Территориальная программа обязательного медицинского страхования» Территориальной программы государственных гарантий бесплатного оказания гражданам Российской Федерации на территории Еврейской автономной области медицинской помощи на 2020 год и на плановый период 2021 и 2022 годов, утвержденной постановлением правительства Еврейской автономной области от 30.12.2019 № 500-пп «Об утверждении Территориальной программы государственных гарантий бесплатного оказания гражданам Российской Федерации на территории Еврейской автономной области медицинской помощи на 2020 год и на плановый период 2021 и 2022 годов».</w:t>
      </w:r>
    </w:p>
    <w:p>
      <w:pPr>
        <w:pStyle w:val="Style20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Территориальную программу государственных гарантий бесплатного оказания гражданам Российской Федерации на территории Еврейской автономной области медицинской помощи на 2020 год и на плановый период 2021 и 2022 годов, утвержденную постановлением правительства Еврейской автономной области от 30.12.2019 № 500-пп «Об утверждении Территориальной программы государственных гарантий бесплатного оказания гражданам Российской Федерации на территории Еврейской автономной области медицинской помощи на 2020 год и на плановый период 2021 и 2022 годов» следующие изменения: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outlineLvl w:val="3"/>
        <w:rPr>
          <w:szCs w:val="24"/>
          <w:lang w:eastAsia="ru-RU"/>
        </w:rPr>
      </w:pPr>
      <w:r>
        <w:rPr>
          <w:szCs w:val="24"/>
          <w:lang w:eastAsia="ru-RU"/>
        </w:rPr>
        <w:t>В разделе VI «Территориальные нормативы объема медицинской помощ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 абзаце пятом числа «0,2535», «0,181», «2,4955» заменить числами «0,1857», «0,1376», «2,6599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 абзаце седьмом число «1,77» заменить числом «1,886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в таблице «Дифференцированные нормативы объема медицинской помощи по видам и условиям оказания на 1 застрахованное лицо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3"/>
        <w:gridCol w:w="2287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дицинская помощь в амбулаторных условиях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омплексных посещений для проведения профилактических медицинских осмотров, в рамках Территориальной программы ОМС на 1 застрахованное лицо – 1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63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омплексных посещений для проведения профилактических медицинских осмотров,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7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посещение для проведения диспансер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омплексных посещений для проведения диспансеризации, в рамках Территориальной программы ОМС на 1 застрахованное лицо – 1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88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омплексных посещений для проведения диспансеризации,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2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я с иными ц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с профилактической и иными целями в рамках Территориальной программы ОМС на 1 застрахованное лицо – 1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777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с профилактической и иными целями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178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я при неотложных состоян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при неотложных состояниях в рамках Территориальной программы ОМС на 1 застрахованное лицо – 1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45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при неотложных состояниях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355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в связи с заболева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ращений в связи с заболеваниями в рамках Территориальной программы ОМС на 1 застрахованное лицо – 1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59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ращений в связи с заболеваниями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108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ая том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сследований компьютерной томографии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75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но-резонансная том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сследований магнитно-резонансной томографии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19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сердечно-сосудист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льтразвуковых исследований сердечно-сосудистой системы в рамках Территориальной программы ОМС на 1 застрахованное лицо – 1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00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льтразвуковых исследований сердечно-сосудистой системы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25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доскопические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эндоскопических исследований в рамках Территориальной программы ОМС на 1 застрахованное лицо – 1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69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эндоскопических исследований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08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екулярно-генетические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молекулярно-генетических исследований в рамках Территориальной программы ОМС на 1 застрахованное лицо – 1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7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стологические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гистологических исследований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01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менить строко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3"/>
        <w:gridCol w:w="2287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дицинская помощь в амбулаторных условиях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омплексных посещений для проведения профилактических медицинских осмотров, в рамках Территориальной программы ОМС на 1 застрахованное лицо – 1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079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омплексных посещений для проведения профилактических медицинских осмотров,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78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е посещение для проведения диспансер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омплексных посещений для проведения диспансеризации, в рамках Территориальной программы ОМС на 1 застрахованное лицо – 1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31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омплексных посещений для проведения диспансеризации,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45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я с иными ц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с профилактической и иными целями в рамках Территориальной программы ОМС на 1 застрахованное лицо – 1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223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с профилактической и иными целями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376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я при неотложных состоян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при неотложных состояниях в рамках Территориальной программы ОМС на 1 застрахованное лицо – 1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45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 при неотложных состояниях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355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в связи с заболева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ращений в связи с заболеваниями в рамках Территориальной программы ОМС на 1 застрахованное лицо – 1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223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ращений в связи с заболеваниями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43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ая том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сследований компьютерной томографии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75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но-резонансная том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исследований магнитно-резонансной томографии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19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сердечно-сосудист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льтразвуковых исследований сердечно-сосудистой системы в рамках Территориальной программы ОМС на 1 застрахованное лицо – 1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00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льтразвуковых исследований сердечно-сосудистой системы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25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доскопические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эндоскопических исследований в рамках Территориальной программы ОМС на 1 застрахованное лицо – 1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69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эндоскопических исследований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08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екулярно-генетические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молекулярно-генетических исследований в рамках Территориальной программы ОМС на 1 застрахованное лицо – 1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7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стологические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гистологических исследований в рамках Территориальной программы ОМС на 1 застрахованное лицо – 2-й урове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01»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93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851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риложении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10"/>
        <w:outlineLvl w:val="3"/>
        <w:rPr/>
      </w:pPr>
      <w:r>
        <w:rPr/>
        <w:t>строку:</w:t>
      </w:r>
    </w:p>
    <w:tbl>
      <w:tblPr>
        <w:tblW w:w="1450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63"/>
        <w:gridCol w:w="992"/>
        <w:gridCol w:w="992"/>
        <w:gridCol w:w="2268"/>
        <w:gridCol w:w="992"/>
        <w:gridCol w:w="1276"/>
        <w:gridCol w:w="851"/>
        <w:gridCol w:w="1275"/>
        <w:gridCol w:w="900"/>
        <w:gridCol w:w="1368"/>
        <w:gridCol w:w="928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едицинская помощь в амбулаторных условия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ст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92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2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диспансе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68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3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с иными ц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8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21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по паллиативной медицинской помощи, включая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по паллиативной медицинской помощи без учета посещения на дому патронажными бригадами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на дому выездными патронажными бригадами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4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по неотложн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16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4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573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1+35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9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3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2+35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7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3+35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И сердечно-сосудист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4+35.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доскопическое диагнос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9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5+35.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екулярно-ген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4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6+35.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ст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0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3"/>
        <w:rPr/>
      </w:pPr>
      <w:r>
        <w:rPr/>
        <w:t>заменить строкой:</w:t>
      </w:r>
    </w:p>
    <w:tbl>
      <w:tblPr>
        <w:tblW w:w="1450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63"/>
        <w:gridCol w:w="992"/>
        <w:gridCol w:w="992"/>
        <w:gridCol w:w="2268"/>
        <w:gridCol w:w="992"/>
        <w:gridCol w:w="1276"/>
        <w:gridCol w:w="851"/>
        <w:gridCol w:w="1275"/>
        <w:gridCol w:w="900"/>
        <w:gridCol w:w="1368"/>
        <w:gridCol w:w="928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едицинская помощь в амбулаторных условия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ст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71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2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диспансе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45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3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с иными ц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14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по паллиативной медицинской помощи, включая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по паллиативной медицинской помощи без учета посещения на дому патронажными бригадами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на дому выездными патронажными бригадами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4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по неотложн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16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8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694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1+35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9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3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2+35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7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3+35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И сердечно-сосудист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4+35.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доскопическое диагнос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9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5+35.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екулярно- ген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4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6+35.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ст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0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3"/>
        <w:rPr/>
      </w:pPr>
      <w:r>
        <w:rPr/>
        <w:tab/>
        <w:t>строку:</w:t>
      </w:r>
    </w:p>
    <w:tbl>
      <w:tblPr>
        <w:tblW w:w="1450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51"/>
        <w:gridCol w:w="3685"/>
        <w:gridCol w:w="992"/>
        <w:gridCol w:w="1276"/>
        <w:gridCol w:w="851"/>
        <w:gridCol w:w="1275"/>
        <w:gridCol w:w="900"/>
        <w:gridCol w:w="1368"/>
        <w:gridCol w:w="928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едицинская помощь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92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диспансе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68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с иными ц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8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21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по неотложн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16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4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573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9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3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7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И сердечно-сосудист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доскопическое диагнос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9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екулярно-ген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4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ст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0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3"/>
        <w:rPr/>
      </w:pPr>
      <w:r>
        <w:rPr/>
        <w:tab/>
        <w:t>заменить строкой:</w:t>
      </w:r>
    </w:p>
    <w:tbl>
      <w:tblPr>
        <w:tblW w:w="1450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51"/>
        <w:gridCol w:w="3685"/>
        <w:gridCol w:w="992"/>
        <w:gridCol w:w="1276"/>
        <w:gridCol w:w="851"/>
        <w:gridCol w:w="1275"/>
        <w:gridCol w:w="900"/>
        <w:gridCol w:w="1368"/>
        <w:gridCol w:w="928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едицинская помощь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профилактических медицинских осмо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71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ое посещение для проведения диспансе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45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с иными ц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6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14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я по неотложн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16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8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8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694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9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3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7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И сердечно-сосудист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доскопическое диагнос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9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екулярно-ген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4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ст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0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ложение 4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</w:t>
        <w:br/>
        <w:t>с 30 марта 2020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                                                                     Р.Э. Гольдштейн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640"/>
        <w:gridCol w:w="955"/>
        <w:gridCol w:w="955"/>
        <w:gridCol w:w="770"/>
        <w:gridCol w:w="167"/>
        <w:gridCol w:w="1414"/>
        <w:gridCol w:w="992"/>
        <w:gridCol w:w="992"/>
        <w:gridCol w:w="757"/>
        <w:gridCol w:w="94"/>
      </w:tblGrid>
      <w:tr>
        <w:trPr/>
        <w:tc>
          <w:tcPr>
            <w:tcW w:w="5097" w:type="dxa"/>
            <w:gridSpan w:val="5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рейской автономн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_________________ №_____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Территориальной програм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ых гарантий бесплатного оказания гражданам Российской Федерации на территории Еврейской автономной области медицинской помощи на 2020 год и на плановый период 2021 и 2022 годов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дицинской помощи по профилактическим медицинским осмотрам и диспансеризации на 2020 год</w:t>
            </w:r>
          </w:p>
        </w:tc>
      </w:tr>
      <w:tr>
        <w:trPr>
          <w:trHeight w:val="115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/мес.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страхованных лиц на 01.01.2019, чел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тклик на профилактический медицинский осмотр, 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страхованных лиц, подлежащих профилактическому медицинскому осмотру, чел: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3+4)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1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9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90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без учета осмотров за счет средств работодателей и детей-сирот) (3+4.2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4</w:t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всего</w:t>
              <w:br/>
              <w:t>в том числе (3.1 + 3.2):*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20</w:t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старше 2 лет, подлежащие диспансериз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без учета детей-сирот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14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 всего</w:t>
              <w:br/>
              <w:t>в том числе (4.1+4.2)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49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70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ботодателе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7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9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7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86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(без учета работодателей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84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тарше 65 лет**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1 мес.****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14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ес.***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***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.***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***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.***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.***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***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.***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.***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***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***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ес.***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***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3 мес.***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6 мес.****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ле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ле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и старш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 - целевые показатели охвата населения профилактическими мероприятиями, установленные федеральным проектом «Развитие системы первичной медико-санитарной помощи» национального проекта «Здравоохранение»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* - целевые показатели охвата несовершеннолетних в возрасте 15 - 17 лет профилактическими медицинскими осмотрами: девочек - врачами акушерами-гинекологами, мальчиков - детскими врачами урологами-андрологами, установленные федеральным проектом «Развитие детского здравоохранения, включая создание системы современной инфраструктуры оказания медицинской помощи детям» национального проекта «Здравоохранение»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** - целевые показатели охвата профилактическими медицинскими осмотрами лиц старше трудоспособного возраста, установленные федеральным проектом «Старшее поколение» национального проекта «Демография»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*** - кратность посещения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6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7347" w:leader="none"/>
        <w:tab w:val="right" w:pos="9354" w:leader="none"/>
      </w:tabs>
      <w:rPr>
        <w:sz w:val="15"/>
        <w:szCs w:val="15"/>
      </w:rPr>
    </w:pPr>
    <w:r>
      <w:rPr>
        <w:sz w:val="15"/>
        <w:szCs w:val="15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5"/>
        <w:szCs w:val="15"/>
      </w:rPr>
    </w:pPr>
    <w:r>
      <w:rPr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5"/>
        <w:szCs w:val="15"/>
      </w:rPr>
    </w:pPr>
    <w:r>
      <w:rPr>
        <w:sz w:val="15"/>
        <w:szCs w:val="15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5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735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35"/>
      <w:jc w:val="center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050" w:leader="none"/>
      </w:tabs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25">
    <w:name w:val="Список 2"/>
    <w:basedOn w:val="Normal"/>
    <w:qFormat/>
    <w:pPr>
      <w:ind w:left="566" w:hanging="283"/>
      <w:jc w:val="left"/>
    </w:pPr>
    <w:rPr>
      <w:rFonts w:ascii="Times New Roman" w:hAnsi="Times New Roman" w:cs="Times New Roman"/>
      <w:sz w:val="28"/>
      <w:szCs w:val="24"/>
    </w:rPr>
  </w:style>
  <w:style w:type="paragraph" w:styleId="33">
    <w:name w:val="Список 3"/>
    <w:basedOn w:val="Normal"/>
    <w:qFormat/>
    <w:pPr>
      <w:ind w:left="849" w:hanging="283"/>
      <w:jc w:val="left"/>
    </w:pPr>
    <w:rPr>
      <w:rFonts w:ascii="Times New Roman" w:hAnsi="Times New Roman" w:cs="Times New Roman"/>
      <w:sz w:val="28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1800" w:leader="none"/>
        <w:tab w:val="left" w:pos="1965" w:leader="none"/>
      </w:tabs>
      <w:ind w:left="1800" w:hanging="1065"/>
      <w:jc w:val="left"/>
    </w:pPr>
    <w:rPr>
      <w:rFonts w:ascii="Times New Roman" w:hAnsi="Times New Roman" w:cs="Times New Roman"/>
      <w:sz w:val="28"/>
      <w:szCs w:val="24"/>
    </w:rPr>
  </w:style>
  <w:style w:type="paragraph" w:styleId="Style21">
    <w:name w:val="Обычный отступ"/>
    <w:basedOn w:val="Normal"/>
    <w:qFormat/>
    <w:pPr>
      <w:ind w:left="708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59"/>
      <w:ind w:hanging="0"/>
      <w:jc w:val="center"/>
    </w:pPr>
    <w:rPr>
      <w:rFonts w:ascii="Times New Roman" w:hAnsi="Times New Roman" w:cs="Times New Roman"/>
      <w:b/>
      <w:caps/>
      <w:sz w:val="28"/>
      <w:szCs w:val="24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59:00Z</dcterms:created>
  <dc:creator>Наталья Евгеньевна Матафонова</dc:creator>
  <dc:description/>
  <cp:keywords/>
  <dc:language>en-US</dc:language>
  <cp:lastModifiedBy>Пономарева Елена Сергеевна</cp:lastModifiedBy>
  <cp:lastPrinted>2020-03-27T19:02:00Z</cp:lastPrinted>
  <dcterms:modified xsi:type="dcterms:W3CDTF">2020-03-31T0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